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Программа по патриотическому воспитанию в                                                     МКОУ Трясиновской  СОШ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  <w:t>Человек. Гражданин. Патриот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  <w:sz w:val="28"/>
          <w:szCs w:val="28"/>
        </w:rPr>
        <w:t>на  2015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егодня очень важен вопрос патриотического воспитания. Необходимо уберечь подростков от перерастания их протеста против накопившихся проблем в обществе в неприязнь и враждебность к Отече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патриотическому воспитанию в  нашей школе отражает концепцию патриотического воспитания  граждан РФ, государственную программу «Патриотическое воспитание граждан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 является долгом и обязанностью его граждан. Высшее проявление его – гражданский, патриотический долг перед Отеч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е преобразования в стране конца XX — начале XXI века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проявляется в поступках и в деятельности человека. Зарождаясь из любви к своей “малой родине”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– патриота Родины, способной успешно выполнять гражданские обязанности в мирное и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бережное отношение к памятникам культуры и искусства,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е рабо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мятника Побе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ветеранами ВОВ,  вдовами,  тружениками ты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частниками ВОВ, войн в Афганистане и Чеч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ые праздники «Зарница» и «Орленок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.газет, листов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плака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деятельности по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Я и мое Отечество»  на 2015 – 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57"/>
        <w:gridCol w:w="2494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пенсионерам, ветеранам ВОВ, труженикам тыла, вдовам, ветеранам тру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а Побе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орожной и пожарной безопас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ожар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гражданско-патриотической  позиции учащихся через систему традиционных д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по памятным местам 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памятника, экологические деса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 рисунков</w:t>
              <w:br/>
              <w:t>- конкурс сочи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firstLine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организатор ОБЖ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учитель ИЗО, совет старшеклассников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 Вклад наших земляков в Великую Победу»</w:t>
              <w:tab/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организатор ОБЖ, учитель истории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тоянно действующих районных конкурсах, реализующих программы патриотического воспитания школьни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организатор ОБЖ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яя и весенняя неделя добр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ентябре – ма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среди учащихся школы по военно-патриотическому воспитанию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организатор ОБЖ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нок 8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есни и строя». 1-7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ин Афганистан и Чечн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 М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чка1-4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.5-7к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 М.А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зучению государственной символики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 организатор ОБ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ённом «Дню побе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  ветеранов  ВОВ.; вдов, тружеников тыла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йвоенкоматом. Постановка юношей на воинский уче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оенкома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организатор ОБЖ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5:00Z</dcterms:created>
  <dc:creator>User</dc:creator>
  <dc:description/>
  <dc:language>en-US</dc:language>
  <cp:lastModifiedBy>школа</cp:lastModifiedBy>
  <cp:lastPrinted>2013-01-02T09:35:00Z</cp:lastPrinted>
  <dcterms:modified xsi:type="dcterms:W3CDTF">2005-12-31T22:25:00Z</dcterms:modified>
  <cp:revision>3</cp:revision>
  <dc:subject>Человек. Гражданин. Патриот.</dc:subject>
  <dc:title>Программа по патриотическому воспитанию в                                                     МКОУ Трясиновской  СОШ</dc:title>
</cp:coreProperties>
</file>